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  <w:tab/>
        <w:t xml:space="preserve">Prezados órgãos públicos </w:t>
        <w:tab/>
      </w:r>
    </w:p>
    <w:p>
      <w:pPr>
        <w:pStyle w:val="Normal"/>
        <w:jc w:val="both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</w:r>
    </w:p>
    <w:p>
      <w:pPr>
        <w:pStyle w:val="Normal"/>
        <w:ind w:firstLine="708"/>
        <w:jc w:val="both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  <w:t>Apresentação das “Casas-Mosteiros”</w:t>
      </w:r>
    </w:p>
    <w:p>
      <w:pPr>
        <w:pStyle w:val="Normal"/>
        <w:jc w:val="both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  <w:tab/>
        <w:t>da Missão Belém</w:t>
      </w:r>
    </w:p>
    <w:p>
      <w:pPr>
        <w:pStyle w:val="Normal"/>
        <w:jc w:val="both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 </w:t>
      </w:r>
      <w:r>
        <w:rPr>
          <w:b/>
          <w:i/>
          <w:sz w:val="23"/>
          <w:szCs w:val="23"/>
        </w:rPr>
        <w:t>Missão Belém</w:t>
      </w:r>
      <w:r>
        <w:rPr>
          <w:sz w:val="23"/>
          <w:szCs w:val="23"/>
        </w:rPr>
        <w:t xml:space="preserve"> é uma </w:t>
      </w:r>
      <w:r>
        <w:rPr>
          <w:b/>
          <w:i/>
          <w:sz w:val="23"/>
          <w:szCs w:val="23"/>
        </w:rPr>
        <w:t>obra religiosa</w:t>
      </w:r>
      <w:r>
        <w:rPr>
          <w:sz w:val="23"/>
          <w:szCs w:val="23"/>
        </w:rPr>
        <w:t xml:space="preserve"> da Igreja de São Paulo, cujo objetivo principal é “</w:t>
      </w:r>
      <w:r>
        <w:rPr>
          <w:b/>
          <w:i/>
          <w:sz w:val="23"/>
          <w:szCs w:val="23"/>
        </w:rPr>
        <w:t>Evangelizar”</w:t>
      </w:r>
      <w:r>
        <w:rPr>
          <w:sz w:val="23"/>
          <w:szCs w:val="23"/>
        </w:rPr>
        <w:t xml:space="preserve">, quer dizer “anunciar o Evangelho”, ao </w:t>
      </w:r>
      <w:r>
        <w:rPr>
          <w:b/>
          <w:i/>
          <w:sz w:val="23"/>
          <w:szCs w:val="23"/>
        </w:rPr>
        <w:t>Povo de Rua,</w:t>
      </w:r>
      <w:r>
        <w:rPr>
          <w:sz w:val="23"/>
          <w:szCs w:val="23"/>
        </w:rPr>
        <w:t xml:space="preserve"> que tem direito a receber as fundamentais verdades cristãs a partir de uma metodologia específica. É nossa profunda convicção de que a vivência do Evangelho resgata por si mesma, oferecendo valores humanos suficientes para iniciar uma caminhada de </w:t>
      </w:r>
      <w:r>
        <w:rPr>
          <w:b/>
          <w:i/>
          <w:sz w:val="23"/>
          <w:szCs w:val="23"/>
        </w:rPr>
        <w:t xml:space="preserve">Restauração </w:t>
      </w:r>
      <w:r>
        <w:rPr>
          <w:sz w:val="23"/>
          <w:szCs w:val="23"/>
        </w:rPr>
        <w:t>que afaste de qualquer víc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r isso realizamos, ininterruptamente, Missões na rua e os membros da Missão Belém vivem inteiras semanas, junto ao Povo de rua, passando dia e noite com eles, a fim de partilhar em tudo sua vida sofrida e propor os novos valores evangélico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 nossa proposta é feita com plena liberdade, sem discriminação nenhuma, independentemente de cultura, raça, sexo, idade, situação de vida e esse anúncio origina, como falamos, um </w:t>
      </w:r>
      <w:r>
        <w:rPr>
          <w:b/>
          <w:i/>
          <w:sz w:val="23"/>
          <w:szCs w:val="23"/>
        </w:rPr>
        <w:t>Caminho de Restauração</w:t>
      </w:r>
      <w:r>
        <w:rPr>
          <w:sz w:val="23"/>
          <w:szCs w:val="23"/>
        </w:rPr>
        <w:t xml:space="preserve"> à luz dos valores evangélicos. Ressaltamos que essa proposta é para todos os membros da Missão Belém, independentemente de vícios ou não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12"/>
          <w:szCs w:val="12"/>
        </w:rPr>
        <w:tab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 xml:space="preserve">Aqueles que desejam tomar essa caminhada entram, com liberdade, a fazer parte das nossas </w:t>
      </w:r>
      <w:r>
        <w:rPr>
          <w:b/>
          <w:i/>
          <w:sz w:val="23"/>
          <w:szCs w:val="23"/>
        </w:rPr>
        <w:t>Casas de Restauração</w:t>
      </w:r>
      <w:r>
        <w:rPr>
          <w:sz w:val="23"/>
          <w:szCs w:val="23"/>
        </w:rPr>
        <w:t xml:space="preserve">, cuja identidade está muito próxima a de um Mosteiro. O método de vida adotado está alicerçado no princípio base da vida dos Monges: </w:t>
      </w:r>
      <w:r>
        <w:rPr>
          <w:i/>
          <w:sz w:val="23"/>
          <w:szCs w:val="23"/>
        </w:rPr>
        <w:t xml:space="preserve">“Ora et labora!” (Tradução do latin: </w:t>
      </w:r>
      <w:r>
        <w:rPr>
          <w:b/>
          <w:i/>
          <w:sz w:val="23"/>
          <w:szCs w:val="23"/>
        </w:rPr>
        <w:t>Reze e trabalhe!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. Todos aqueles que entram nas nossas casas passam a fazer parte integrante da Missão Belém </w:t>
      </w:r>
      <w:r>
        <w:rPr>
          <w:b/>
          <w:i/>
          <w:sz w:val="23"/>
          <w:szCs w:val="23"/>
        </w:rPr>
        <w:t>como sócios e voluntários</w:t>
      </w:r>
      <w:r>
        <w:rPr>
          <w:sz w:val="23"/>
          <w:szCs w:val="23"/>
        </w:rPr>
        <w:t xml:space="preserve">: </w:t>
      </w:r>
      <w:r>
        <w:rPr>
          <w:b/>
          <w:i/>
          <w:sz w:val="23"/>
          <w:szCs w:val="23"/>
        </w:rPr>
        <w:t>rezam três horas e meio por dia e desenvolvem um trabalho interno de cinco horas diárias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Como aparece, portanto, dessa apresentação e do nosso estatuto interno, </w:t>
      </w:r>
      <w:r>
        <w:rPr>
          <w:b/>
          <w:i/>
          <w:sz w:val="23"/>
          <w:szCs w:val="23"/>
        </w:rPr>
        <w:t>as Casas de Acolhida não são, de forma alguma, uma clínica e não utilizam fármaco algum.</w:t>
      </w:r>
      <w:r>
        <w:rPr>
          <w:sz w:val="23"/>
          <w:szCs w:val="23"/>
        </w:rPr>
        <w:t xml:space="preserve"> A disciplina da vida monacal é suficiente e a vivência do Evangelho norteia a caminhada. As regras internas, que anexamos, definem claramente uma </w:t>
      </w:r>
      <w:r>
        <w:rPr>
          <w:b/>
          <w:i/>
          <w:sz w:val="23"/>
          <w:szCs w:val="23"/>
        </w:rPr>
        <w:t>Comunidade Religiosa</w:t>
      </w:r>
      <w:r>
        <w:rPr>
          <w:sz w:val="23"/>
          <w:szCs w:val="23"/>
        </w:rPr>
        <w:t xml:space="preserve"> e não uma clínica de recuperação. Precisa, portanto, que as essas casas sejam analisadas segundo sua própria natureza. Pela legislação vigente no nosso País, pela liberdade religiosa e pela liberdade de agregação, nada impede que um grupo de pessoas se una em nome de um “credo” religioso. Isso é o que acontece nas nossas Casas de Restauração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fato de acolher também algumas pessoas debilitadas, doentes ou idosos de rua, cuja caminhada de formação religiosa se torna quase impossível, depende do fato de que a casa é intrinsecamente “de acolhida”, como uma “família de acolhida”. </w:t>
      </w:r>
      <w:r>
        <w:rPr>
          <w:i/>
          <w:sz w:val="23"/>
          <w:szCs w:val="23"/>
        </w:rPr>
        <w:t xml:space="preserve">Não existe pagamento nenhum para ser acolhido na missão. </w:t>
      </w:r>
      <w:r>
        <w:rPr>
          <w:sz w:val="23"/>
          <w:szCs w:val="23"/>
        </w:rPr>
        <w:t xml:space="preserve">Consideramos nosso </w:t>
      </w:r>
      <w:r>
        <w:rPr>
          <w:b/>
          <w:i/>
          <w:sz w:val="23"/>
          <w:szCs w:val="23"/>
        </w:rPr>
        <w:t>dever de cidadãos não deixar jogado na calçada um velhinho, uma criança ou uma mãe desesperada com seus filhinhos na calçada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 irmãos de rua acolhem e cuidam de quem se encontra em situação pior. Essas pessoas são logo encaminhadas para os hospitais ou os órgãos competentes. Os doentes voltam para a nossa casa (quando os órgãos competentes o determinarem) como voltariam para sua família natural, se a tivessem. Acreditamos que, da mesma forma que um motorista ou quem for, pode ser condenado por “Omissão de socorro”, caso não preste ajuda a uma pessoa acidentada na rua, podendo-o fazer, assim é dever de cada um de nós não deixar de fazer pelos outros o que podemos, sobretudo quando os órgãos competentes não suportam a demand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Considerar a nossa casa como uma Clínica seria um grave equívoco, pois  descaracteriza a sua finalidade, que é ser uma </w:t>
      </w:r>
      <w:r>
        <w:rPr>
          <w:i/>
          <w:iCs/>
          <w:sz w:val="23"/>
          <w:szCs w:val="23"/>
        </w:rPr>
        <w:t>simples família de acolhida</w:t>
      </w:r>
      <w:r>
        <w:rPr>
          <w:iCs/>
          <w:sz w:val="23"/>
          <w:szCs w:val="23"/>
        </w:rPr>
        <w:t xml:space="preserve">. Se uma pessoa normal acolhe na sua casa pobres de rua, quem se sonharia de pedir a ele certidões ligadas ao ECA, ao CMDCA ou ao Estatuto do Idoso? Pedimos portanto respeito na natureza da nossa obra. As nossas casa não tem nada a ver com Abrigos, Clinicas, Hospícios..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Freqüentemente são os próprios hospitais que encaminham até nós pessoas que terminaram o tratamento e deveriam regressar às próprias casas, mas não tendo ninguém pedem para que a Missão Belém acolha. Em outros casos é a própria prefeitura que faz isso. Enfim, somos nós mesmos que, encontrando pessoas debilitadas e doentes na rua, as encaminhamos para nossas casas </w:t>
      </w:r>
      <w:r>
        <w:rPr>
          <w:i/>
          <w:iCs/>
          <w:sz w:val="23"/>
          <w:szCs w:val="23"/>
        </w:rPr>
        <w:t xml:space="preserve">porque acreditamos que elas, não tendo mais ninguém, fazem parte da nossa família e começam a viver conosco. </w:t>
      </w:r>
      <w:r>
        <w:rPr>
          <w:iCs/>
          <w:sz w:val="23"/>
          <w:szCs w:val="23"/>
        </w:rPr>
        <w:t xml:space="preserve">Nenhuma lei pode impedir iss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rPr>
          <w:rFonts w:ascii="Franklin Gothic Book" w:hAnsi="Franklin Gothic Book" w:cs="Franklin Gothic Book"/>
          <w:sz w:val="23"/>
          <w:szCs w:val="23"/>
        </w:rPr>
      </w:pPr>
      <w:r>
        <w:rPr>
          <w:iCs/>
          <w:sz w:val="23"/>
          <w:szCs w:val="23"/>
        </w:rPr>
        <w:tab/>
        <w:t xml:space="preserve">Pedimos, portanto, que o nosso relacionamento possa ser estabelecido nessas bases, com serenidade. 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Resultados destes 3 anos de trabalho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 xml:space="preserve">Iniciamos no dia 1 de Outubro de 2005 com a benção do Card. Hummes. Éramos poucas pessoas, sem um “tostão”. Deus realizou conosco o milagre da multiplicação dos pães. </w:t>
      </w:r>
      <w:r>
        <w:rPr>
          <w:b/>
          <w:bCs/>
          <w:i/>
          <w:iCs/>
        </w:rPr>
        <w:t xml:space="preserve">Hoje </w:t>
      </w:r>
      <w:r>
        <w:rPr>
          <w:b/>
          <w:bCs/>
          <w:i/>
          <w:iCs/>
          <w:u w:val="single"/>
        </w:rPr>
        <w:t xml:space="preserve">acolhemos mais de </w:t>
      </w:r>
      <w:r>
        <w:rPr>
          <w:b/>
          <w:bCs/>
          <w:i/>
          <w:iCs/>
          <w:sz w:val="26"/>
          <w:szCs w:val="26"/>
          <w:u w:val="single"/>
        </w:rPr>
        <w:t>500 pessoas, ex-moradores de rua em “Restauração</w:t>
      </w:r>
      <w:r>
        <w:rPr>
          <w:b/>
          <w:bCs/>
          <w:i/>
          <w:iCs/>
          <w:u w:val="single"/>
        </w:rPr>
        <w:t>”, nas nossas 40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casas</w:t>
      </w:r>
      <w:r>
        <w:rPr>
          <w:b/>
          <w:bCs/>
          <w:i/>
          <w:iCs/>
        </w:rPr>
        <w:t>, espalhadas em 10 Dioceses</w:t>
      </w:r>
      <w:r>
        <w:rPr>
          <w:bCs/>
          <w:i/>
          <w:iCs/>
        </w:rPr>
        <w:t xml:space="preserve">. </w:t>
      </w:r>
      <w:r>
        <w:rPr>
          <w:b/>
          <w:bCs/>
          <w:i/>
          <w:iCs/>
          <w:sz w:val="26"/>
          <w:szCs w:val="26"/>
          <w:u w:val="single"/>
        </w:rPr>
        <w:t>3000 irmãos de rua já passaram</w:t>
      </w:r>
      <w:r>
        <w:rPr/>
        <w:t xml:space="preserve"> e bem pouco voltaram para trá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bCs/>
        </w:rPr>
        <w:t xml:space="preserve">É o milagre da Evangelização do Povo de rua: </w:t>
      </w:r>
      <w:r>
        <w:rPr>
          <w:b/>
          <w:bCs/>
          <w:u w:val="single"/>
        </w:rPr>
        <w:t>mais de 100 ex “Pinguços”, “nóias”, “drogados”, “homossexuais”, “prostitutas”, “ex-presidiários” e “traficantes”,  “assassinos”, saídos do inferno e convertidos em Discípulos-Missionários de Cristo,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sustentam as Casas de Acolhida, como monitores e coordenadores. </w:t>
      </w:r>
      <w:r>
        <w:rPr/>
        <w:t>Eles constituem o “incrível exército” de Jesus, vindo dos porões do inferno sem-Deus.</w:t>
      </w:r>
      <w:r>
        <w:rPr>
          <w:b/>
        </w:rPr>
        <w:t xml:space="preserve"> Se o governo entendesse o potencial escondido no coração desses irmãos!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/>
        <w:t>Todo dia assistimos ao milagre operado pela Palavra de Deus. O nosso método é “</w:t>
      </w:r>
      <w:r>
        <w:rPr>
          <w:bCs/>
          <w:i/>
          <w:iCs/>
        </w:rPr>
        <w:t>Cristo-terapia</w:t>
      </w:r>
      <w:r>
        <w:rPr/>
        <w:t>”. Não somos uma “clínica”, mas uma “Casa de Oração”. Não usamos remédio algum. Os vícios da rua são vencidos com o antigo método beneditino:“</w:t>
      </w:r>
      <w:r>
        <w:rPr>
          <w:bCs/>
          <w:i/>
          <w:iCs/>
        </w:rPr>
        <w:t>Ora et labora</w:t>
      </w:r>
      <w:r>
        <w:rPr>
          <w:i/>
          <w:iCs/>
        </w:rPr>
        <w:t>”</w:t>
      </w:r>
      <w:r>
        <w:rPr/>
        <w:t>.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/>
        <w:t>A nossa vida e a nossa Evangelização podem ser assim sintetizadas: “</w:t>
      </w:r>
      <w:r>
        <w:rPr>
          <w:b/>
          <w:bCs/>
        </w:rPr>
        <w:t>náufrago salvando náufrago”</w:t>
      </w:r>
      <w:r>
        <w:rPr/>
        <w:t xml:space="preserve">! Somos todos tão fracos, tão feridos, que só Jesus é capaz de realizar em nós o milagre da salvação e nós somos testemunhas disso: “Levamos esse tesouro em vasos de barro, para entender que esse poder imenso pertence a Deus” (2 Coríntios 4,7-15). Olhando bem para cada um de nós, não temos nem força para ficar em pé, imagine para o combate!  O imenso poder de Deus manifesta a sua misericórdia usando cada um de nós: vaso de barro quebrado, que, </w:t>
      </w:r>
      <w:r>
        <w:rPr>
          <w:b/>
          <w:bCs/>
        </w:rPr>
        <w:t>enquanto é restaurado, restaura</w:t>
      </w:r>
      <w:r>
        <w:rPr/>
        <w:t xml:space="preserve"> os irmãos, enquanto é resgatado, resgata. Deus cria conosco uma santa “corrente de resgate”, do inferno para o céu”.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/>
        <w:t>As nossas casas acolhem os mais pobres de forma completamente gratuita. Os “acolhidos” não são para nós “pacientes em recuperação”, mas autênticos “irmãos de caminhada”, rumo a Deus. Só Deus conhece o potencial de amor escondido no coração desses irmãos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/>
        <w:tab/>
        <w:tab/>
        <w:t xml:space="preserve">                 </w:t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 xml:space="preserve">Pe. Giampietro Carraro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esidente da Missão Belé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6"/>
        <w:szCs w:val="16"/>
      </w:rPr>
      <w:t xml:space="preserve">Sede provisória  operacional da Missão Belém: Rua Nelson Cruz   n. 10  </w:t>
    </w:r>
    <w:r>
      <w:rPr>
        <w:rFonts w:cs="Comic Sans MS" w:ascii="Comic Sans MS" w:hAnsi="Comic Sans MS"/>
        <w:sz w:val="18"/>
        <w:szCs w:val="18"/>
      </w:rPr>
      <w:t xml:space="preserve">03015-050 Belenzinho SP </w:t>
    </w:r>
  </w:p>
  <w:p>
    <w:pPr>
      <w:pStyle w:val="Normal"/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 xml:space="preserve">Tel (11) 26942746 www belembelembelem.com       </w:t>
    </w:r>
    <w:r>
      <w:rPr>
        <w:b/>
        <w:i/>
        <w:sz w:val="20"/>
        <w:szCs w:val="20"/>
      </w:rPr>
      <w:t>belembelembelem@gmail.com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ssociação Missão Belém  CNPJ 07719794/0001-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Monotype Corsiva" w:hAnsi="Monotype Corsiva" w:cs="Monotype Corsiv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143000" cy="962025"/>
          <wp:effectExtent l="0" t="0" r="0" b="0"/>
          <wp:wrapTight wrapText="bothSides">
            <wp:wrapPolygon edited="0">
              <wp:start x="-175" y="0"/>
              <wp:lineTo x="-175" y="21382"/>
              <wp:lineTo x="21600" y="21382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28"/>
        <w:szCs w:val="28"/>
      </w:rPr>
      <w:t xml:space="preserve"> </w:t>
    </w:r>
  </w:p>
  <w:p>
    <w:pPr>
      <w:pStyle w:val="Normal"/>
      <w:spacing w:lineRule="exact" w:line="80"/>
      <w:rPr>
        <w:rFonts w:eastAsia="Monotype Corsiva"/>
      </w:rPr>
    </w:pPr>
    <w:r>
      <w:rPr>
        <w:rFonts w:eastAsia="Monotype Corsiva"/>
      </w:rPr>
      <w:t xml:space="preserve">                                                                           </w:t>
    </w:r>
  </w:p>
  <w:tbl>
    <w:tblPr>
      <w:tblW w:w="3080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</w:tblGrid>
    <w:tr>
      <w:trPr/>
      <w:tc>
        <w:tcPr>
          <w:tcW w:w="30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lineRule="exact" w:line="80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Normal"/>
            <w:spacing w:lineRule="exact" w:line="80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</w:r>
        </w:p>
        <w:p>
          <w:pPr>
            <w:pStyle w:val="Normal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>Associação Missão Belém</w:t>
          </w:r>
        </w:p>
      </w:tc>
    </w:tr>
    <w:tr>
      <w:trPr/>
      <w:tc>
        <w:tcPr>
          <w:tcW w:w="30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0:00Z</dcterms:created>
  <dc:creator>Convidado</dc:creator>
  <dc:description/>
  <cp:keywords/>
  <dc:language>en-US</dc:language>
  <cp:lastModifiedBy>Maria Chiara Carraro</cp:lastModifiedBy>
  <cp:lastPrinted>2008-10-17T14:12:00Z</cp:lastPrinted>
  <dcterms:modified xsi:type="dcterms:W3CDTF">2008-10-17T17:00:00Z</dcterms:modified>
  <cp:revision>2</cp:revision>
  <dc:subject/>
  <dc:title>Data: </dc:title>
</cp:coreProperties>
</file>